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1.1984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3 czerwca 2022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zbiórka, przebudowa, rozbudowa i budowa obiektu budowlanego pn.: linia kolejowa nr 104 Chabówka - Nowy Sącz na odc. E od km 61+220 (km istniejący 63+965) do km 73+892 (km istniejący 76+652) wraz z infrastrukturą techniczną wzdłuż linii kolejowej nr 104 na odcinku od km 61+220 (km istniejący 63+965) do km 73+892 (km istniejący 76+652), wzdłuż linii kolejowej nr 96 Tarnów - Leluchów na odcinku od km istniejącego 87+700 do km istniejącego 90+345 oraz na stacji Nowy Sącz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j w ramach projektu: </w:t>
      </w:r>
      <w:r>
        <w:rPr>
          <w:rFonts w:cs="Arial" w:ascii="Arial" w:hAnsi="Arial"/>
          <w:i/>
          <w:sz w:val="20"/>
          <w:szCs w:val="20"/>
        </w:rPr>
        <w:t>Budowa nowej linii kolejowej Podłęże – Szczyrzyc – Tymbark / Mszana Dolna oraz modernizacja istniejącej linii kolejowej nr 104 Chabówka – Nowy Sącz – Etap I: prace przygotowawcze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23 listopada 2021 r., uzupełniony 11 stycznia 2022 r. oraz 11 marca 2022 r., zmieniony 12 maja 2022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ą objęte są niżej wymienione nieruchomości (lub ich części) położone w granicach terenu wskazanego we wniosku, zlokalizowane w województwie małopolski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nowosąde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ewidencyjna: Chełmi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09 Klęcz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2/3, 32/4, 1/60, 1/65, 36/2, 37/4, 39, 62/1, 62/2, 63/1, 63/2, 64/2, 64/3, 64/5, 65, 66, 67/1, 68/6, 68/9, 69/1, 69/2, 70, 71, 72, 73, 74, 82/2, 82/3, 1/16, 1/17, 1/18, 1/57, 1/58, 1/59, 1/61, 1/64, 38, 50/3, 51/9, 56, 57, 59/2, 68/4, 75, 81/1, 60, 82/4, 83/2, 32/2, 41, 58, 83/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14 Marcinkow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6/10, 126/11, 126/12, 126/13, 126/14, 126/18, 126/19, 126/20, 126/22, 126/3, 126/4, 126/6, 126/7, 126/9, 104/1, 105/2, 107, 123, 124, 125/1, 125/2, 126/1, 126/15, 126/21, 126/5, 126/8, 127, 130/4, 132/1, 132/2, 134, 223/23, 223/24, 223/27, 223/37, 368, 384/14, 395, 397, 89, 90/1, 90/2, 108, 110/2, 111, 117, 118/6, 120, 121, 129/2, 130/6, 130/7, 161/21, 17/1, 223/25, 384/7, 392, 131, 361, 367, 91, 17/1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18 Rdzios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9/4, 177/14, 178/1, 181/1, 181/2, 187/1, 187/2, 188, 189/2, 189/3, 189/5, 193, 194/3, 194/6, 196, 197/10, 200/1, 204, 205, 209, 210, 211, 212, 213/1, 213/2, 216/2, 221, 223, 225/2, 226, 227, 35, 63/4, 68, 70, 71, 73/1, 73/3, 73/4, 73/5, 74/1, 75, 76/1, 76/2, 77/2, 77/3, 77/4, 78/3, 78/5, 80/2, 81, 82, 83, 84, 85, 86, 87, 177/16, 178/2, 194/4, 194/5, 207/3, 48/1, 72, 90, 9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M. Nowy Są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Nowy Są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, 14/1, 152, 18, 19, 2, 22/1, 3, 33/1, 33/5, 4/1, 5, 6, 145, 20/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1/1, 10, 11, 12/1, 13/17, 13/18, 14/9, 15/9, 16, 2, </w:t>
      </w:r>
      <w:r>
        <w:rPr>
          <w:rFonts w:cs="Arial" w:ascii="Arial" w:hAnsi="Arial"/>
          <w:sz w:val="20"/>
          <w:szCs w:val="20"/>
        </w:rPr>
        <w:t>3, 48/1, 8, 99, 1/2, 47/4, 48/2, 89/1, 91, 93, 94, 1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ręb 126201_1.0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34/16, 34/6, 34/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1, 146, 147, 148, 149, 150, 151, 155/1, 155/2, 158/2, 159, 178, 179, 180, 181, 24, 2, 23, 176, 177, 183, 184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5, 111/1, 121/1, 122, 124, 132, 134, 136, 137, </w:t>
      </w:r>
      <w:r>
        <w:rPr>
          <w:rFonts w:cs="Arial" w:ascii="Arial" w:hAnsi="Arial"/>
          <w:sz w:val="20"/>
          <w:szCs w:val="20"/>
          <w:lang w:eastAsia="de-DE"/>
        </w:rPr>
        <w:t xml:space="preserve">102, 103, 104, 105, 106, 107, 108, 109, 110/1, 110/3, 110/5, 111/18, 111/21, 121/2, 133, 58/2, 59, 60/3, 61/2, 62/1, 63/1, 65/1, 65/3, 70/2, 83/2, </w:t>
      </w:r>
      <w:r>
        <w:rPr>
          <w:rFonts w:cs="Arial" w:ascii="Arial" w:hAnsi="Arial"/>
          <w:sz w:val="20"/>
          <w:szCs w:val="20"/>
        </w:rPr>
        <w:t>110/4, 111/19, 111/20, 114/2, 115/2, 116/2, 117/2, 118/2, 119/2, 120/2, 143, 144, 70/3, 72/16, 98, 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/4, 9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1/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2/1, 152/2, 152/3, 152/4, 153, 155, 157, 160, 163, 100, 101, 102, 103, 104, 105, 106, 107/1, 107/2, 108, 109/1, 109/2, 110/2, 110/3, 110/4, 111, 112, 113, 114, 115, 116, 158, 165, 166/1, 166/2, 166/3, 42, 43/1, 78, 79, 80, 81, 82, 83/1, 83/2, 84, 89, 90/2, 91, 92, 93, 94/1, 94/2, 96,  44, 45, 46/1, 46/2, 46/3, 85, 86/3, 86/5, 86/7, 87/1, 87/2, 90/1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 31/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5, 128, 4/2, 1, 106, 107, 109/2, 110/2, 111, 112, 114/1, 114/2, 127, 13, 14, 5/1, 5/2, 6, 9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, 101, 102, 103, 104, 110, 111/1, 113, 114, 98, 99, 78, 90, 115/4, 117, 11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/1, 27/1, 34, 24/3, 25/5, 25/7, 25/8, 9/1, 10/2, 24/2, 25/2, 26/2, 27/2, 32/3, 33/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ręb 126201_1.00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7, 1/18, 1/23, 1/24, 1/27, 1/3, 1/5, 1/1, 1/22, 1/26, 5/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/1, 62/2, 55, 58, 61/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/2, 77/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/5, 51/6, 51/9, 56/1, 56/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/3, 38/3, 39/3, 40, 593/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/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18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5, 36, 1, 100/5, 104/3, 105/3, 105/5, 105/7, 106, 111/5, 166/1, 167, 168/1, 184/1, 192/4, 193/6, 22, 23, 27/4, 27/5, 27/7, 27/13, 293/2, 310, 311, 321/1, 33/1, 33/3, 33/5, 383/23, 383/33, 383/34, 4, 400, 5/1, 527/1, 529/1, 533, 535/3, 535/5, 536/10, 538/4, 60, 615/11, 615/7, 62/5, 63/6, 73/1, 74/1, 842, 86/1, 86/6, 88, 907/1, 911/4, 923, 931/2, 101/1, 101/2, 103/3, 165, 202/5, 203/8, 210/9, 220/2, 221/2, 232, 233/12, 233/15, 246/11, 246/12, 247/1, 255/7, 256/1, 257/17, 257/6, 258/18, 259/3, 267/19, 267/5, 269/5, 279, 280/3, 283, 289/2, 290/1, 290/2, 290/3, 290/4, 290/6, 290/7, 293/3, 3, 33/2, 34/2, 34/3, 34/1, 401/8, 43, 499, 522, 526, 536/9, 61, 617, 618, 622/3, 623/6, 627/1, 628, 632/3, 633/5, 72, 835, 843/1, 843/2, 845/1, 846, 847, 87, 912/3, 921/1, 163/4, 183/1, 219/1, 220/1, 284/2, 30, 397/2, 525, 543, 619, 857/1, 857/2, 2, 882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kres inwestycji</w:t>
      </w:r>
      <w:r>
        <w:rPr>
          <w:rFonts w:cs="Arial" w:ascii="Arial" w:hAnsi="Arial"/>
          <w:sz w:val="20"/>
          <w:szCs w:val="20"/>
        </w:rPr>
        <w:t xml:space="preserve"> objęty niniejszą decyzją obejmuje roboty budowlane na </w:t>
      </w:r>
      <w:r>
        <w:rPr>
          <w:rFonts w:cs="Arial" w:ascii="Arial" w:hAnsi="Arial"/>
          <w:iCs/>
          <w:sz w:val="20"/>
          <w:szCs w:val="20"/>
        </w:rPr>
        <w:t>linii kolejowej nr 104 Chabówka – Nowy Sąc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4.2021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9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Style w:val="Emphasis"/>
          <w:rFonts w:cs="Arial" w:ascii="Arial" w:hAnsi="Arial"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Style w:val="Emphasis"/>
          <w:rFonts w:cs="Arial" w:ascii="Arial" w:hAnsi="Arial"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119029,decyzja-wojewody-malopolskiego-o-ustaleniu-lokalizacji-linii-kolejowej-znak-wi-iv747242021-z-3-czerw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sie lokalnej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y ogłoszeń, na stronie internetowej oraz w Biuletynie Informacji Publicznej Małopolskiego Urzędu Wojewódzkiego w Krakowie, </w:t>
      </w:r>
      <w:r>
        <w:rPr>
          <w:rFonts w:cs="Arial" w:ascii="Arial" w:hAnsi="Arial"/>
          <w:sz w:val="20"/>
          <w:szCs w:val="18"/>
          <w:lang w:eastAsia="en-US"/>
        </w:rPr>
        <w:t>Urzędu Gminy Chełmiec i Urzędu Miasta Nowego Sącz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119029,decyzja-wojewody-malopolskiego-o-ustaleniu-lokalizacji-linii-kolejowej-znak-wi-iv747242021-z-3-czerw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9:00Z</dcterms:created>
  <dc:creator>Grzegorz Piech</dc:creator>
  <dc:description/>
  <cp:keywords/>
  <dc:language>en-US</dc:language>
  <cp:lastModifiedBy>Joanna Popiołek</cp:lastModifiedBy>
  <dcterms:modified xsi:type="dcterms:W3CDTF">2022-06-06T12:19:00Z</dcterms:modified>
  <cp:revision>2</cp:revision>
  <dc:subject/>
  <dc:title/>
</cp:coreProperties>
</file>